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RI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b/>
          <w:sz w:val="24"/>
          <w:szCs w:val="24"/>
        </w:rPr>
        <w:t>Shepherd’s Lead</w:t>
      </w:r>
      <w:r>
        <w:rPr>
          <w:rFonts w:cs="Times New Roman" w:ascii="Times New Roman" w:hAnsi="Times New Roman"/>
        </w:rPr>
        <w:t xml:space="preserve"> Participan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</w:t>
        <w:tab/>
        <w:tab/>
        <w:t>Club: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ype or cut and paste a typed script below. Your script should include 3-4 sentences that describe your outfit. Be sure to include your first and last name and your 4-H club. You can also include things like your parents’ name, your age, hobbies, and where you plan to wear your outf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n in completed script to the Extension Office or Fair Office by 12 noon 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ursday of the fair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10:00Z</dcterms:created>
  <dc:creator>cvandiv</dc:creator>
  <dc:description/>
  <cp:keywords/>
  <dc:language>en-US</dc:language>
  <cp:lastModifiedBy>Charlotte</cp:lastModifiedBy>
  <cp:lastPrinted>2015-06-01T15:33:00Z</cp:lastPrinted>
  <dcterms:modified xsi:type="dcterms:W3CDTF">2019-05-24T13:46:00Z</dcterms:modified>
  <cp:revision>9</cp:revision>
  <dc:subject/>
  <dc:title/>
</cp:coreProperties>
</file>